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PUTERTOTS FACT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s:            Established in 1983; franchised in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hise:     COMPUTERTOTS offers a home-managed franchise opportunity with exclusive territories.  Includes six days of initial training, on-going support, marketing systems &amp; advertising, continuous curriculum development and annual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    Providing weekly computer education classes for children ages 3 to 11 years at schools, child care centers and various community sites. COMPUTERTOTS classes are designed for 3-5 year olds and Computer Explorers classes address the skills of  6-11 year o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pe:</w:t>
        <w:tab/>
        <w:t xml:space="preserve">          COMPUTERTOTS classes reach over 40,000 children each week at over 3,000 locations throughout North America.  Since 1984, over half a million children have participated in COMPUTERTOTS classes in the U.S. COMPUTERTOTS is also available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s:      COMPUTERTOTS classes are available in most major metropolitan areas of the United States as well as Canada, Thailand, and South Kore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     10132 Colvin Ru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reat Falls, VA 2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hone: 703/759-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x: 703/759-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